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erSoft Utility Pack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utility packs for  the  most  par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command syntax.    Each  command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followed  by  arguments.    The  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(not tabs).  If spaces are desi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y  must  be  placed  in  double  quot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end to be  options,  filenames,  or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s.  The options are preceded by a dash  ('-'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 Filenames must be unambiguous ('?' and '*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eated special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 make use of  a  "standard  input"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 output."  Normally,   the   standard   inpu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console keyboard and the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console output.  However, thes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changed  by  adding  an  input/output 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command line.  If an argument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n is added to the command line, the standard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len.  If an argument  of  the  form  &lt;fil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ommand line, the standard input is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.  (These arguments  must  be  preceded  by  a 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guous file specifications are not (as yet)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utility command.  Also  there  is  no  pro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he standard input/output to a  devic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: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in the utility pack 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s.  Each command is given  in  synopsis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quare  brackets  ('['  and  ']')  indicating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Upper case forms in the synopses are  typ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actly as they appear.  Lower case  form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by some item such as a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inconveniences associated  with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 that affect utility  packs: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forced into upper case,  making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mpossible; second, command lines ar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26 bytes; third, the maximum number of arguments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 -- Concatena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 [ - ] [ filename 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concatenates the named files.  If a minus ('-'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the  standard  input  is  read.    Control-Z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end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-- Display or set the system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[ date_string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displays or sets the date string conta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.DTE'.  The date string is entered into  'DATE.DTE'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 date.  If date_string is  absent,  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mation found in 'DATE.DTE' up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 If 'DATE.DTE' does not exist DATE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00/00/00'.  No format testing is done  on  date_string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ring is allowed as the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 redirection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 -- On-line desk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is a thirteen BCD digit, floating  point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accepts  commands  from  the  standard  inpu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with a '&gt;'.  Input to  DC  is  in  Reverse 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DC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number&gt;        - Push number on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h' or 'H'      - Display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l'nn or 'L'nn  - Pop top of stack into register 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            - Display top of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            - Display top of stack and p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q' or 'Q'      - Leave D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' or 'S'      - Swap top two stack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w'nn or 'W'nn  - Push register nn on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x' or 'X'      - Display entir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z' or 'Z'      - Clear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$'             - Extended function flag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arriage ret.&gt; - Start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list of basic mathema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C performs.  These functions operate  by  pop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stack elements, performing the operation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result back onto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+'             - Ad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-'             - Sub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*'             - Multi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/'             - Divi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%%'            - Modu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^'             - Exponentiation by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set of extended math function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accessed  by  first  entering 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ag ('$') and then the  function  name.  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op the top element of  the  stack,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,  and  push  the  result  back  onto  the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unctions, except for 'I', approxim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y evaluating a power or  taylor  series  in 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" so it is possible for some results  to  b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than thirteen digits.  All  trigonometric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radi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s and their name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or 'A'      - Compute the natural anti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' or 'C'      - Compute the cosine (radia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i' or 'I'      - Compute the intege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l' or 'L'      - Compute the natural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q' or 'Q'      - Compute the square r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' or 'S'      - Compute the sine (radia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' or 'T'      - Compute the tangent (radia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!'             - Fact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functions  are   also   extended 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are  accessed  the  same  way,  they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top two  stack  elements.    The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'1.000000000000'  if  the  expression  is  tr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.000000000000' if fa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&lt;'             - Less 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&gt;'             - Greater 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&lt;='            - Less than or equal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&gt;='            - Greater than or equal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='             -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#'             - Not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eighty characters may be entered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time.  Numbers must be terminated by a spac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 redirection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e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sample DC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00001 2. 3PP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3*+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5 6 7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$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 -- Compare two files line b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 [ -A ] file1 fil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does a line by line comparison of file1 and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found in file1 but not in  file2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faced by '^*' on the standard  output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displayed, prefaced by '^.' if in file2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  If  option  -A  is  selected  all  other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prefaced by '^ 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reads the file into memory.   If  the  file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DIFF dies.  In order to make this less  of  a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is supplied in four versions:  DIFF.COM (24k 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ndles  2,000  lines  and  10,000  bytes  of 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32.COM (32k version),  which  handles  3,000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000 bytes; DIFF48.COM (48k version), which handles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24,000 bytes; and DIFF56.COM (56k version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5,000 lines  and  31,000  bytes.    (Subtract  0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4k) from these figures to get the required TPA siz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LIT can also be used to keep DIFF al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(Utilities I), SPLIT (Utilities I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USE -- Reserve a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SE clears the terminal screen and displays 'IN 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letters across the  screen.    INUSE  ends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SE should request a password to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terminal.    However,  under  CP/M,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ignored  by  a  program   waiting   for 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USE does not use IO re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 -- Output for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 [ -Lnn -Wnn -nn -T -PR -PU -Hstring1 ] [ filen ...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prints the list of files on the standar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er/trailer lines.  The header contains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filename of the  file  being  prin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string (if present--see DATE).   PR  expands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feeds  using  the  appropriate   linefeed   or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nn sets the line length to nn (default is 79).   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ge length to nn (default is 66).  -nn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formatted into nn columns (default is 1).   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header/trailer lines.  -PR sends the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vice.  -PU  sends  the  output  to  the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-Hstring1 substitutes string1 for the  file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(Utilities  I),   DATE   (Utilities   II),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tilities 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 redirection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L -- Substitut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L string1 string2 file1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 replaces all occurences of string1 with string2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.  The original of  each  file  is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xtension of '.BAK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 redirection  is  not  available.   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'.BAK' cannot be specified to RP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P (Utilities I), TR (Utilities I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EEP -- P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EEP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executes for nn time units (a time  unit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 a 4MHz system).  This is useful in a 'submi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use for operator interaction  is  needed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needs to be mounted, or forms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 -- Split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 [ -nn ] fil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copies file1 into multiple files of  one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ach.  These files are names  XAA,  XAB,  and  so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nn is specified, the file is split at multi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ximum of 26 files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 redirection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 -- Translate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 string1 string2 file1 [ file2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performs a byte by byte translation.    string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2 are made up of ASCII characters or '\'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cimal digits which will be taken to be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yte's code.  string2 must at least contai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yte values as  string1.    '\\'  represent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, and '\F' indicates that the rest of the string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the name of a file to read in order to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formation.  The file is taken to conta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:  each a string1-string2 pair, carriage 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,  spaces,  tabs,  and  control-Z's  are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 'A' is  translated  into 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 5 into byte code 6, and byte code 10 into 'P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'TEST1.DAT' and 'TEST2.DA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mand line processing of CP/M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wer case ASCII characters be entered to  TR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\' escape con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 A\005\010 Z\006p TEST1.DAT TEST2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codes must be 3 digits long, padded  with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f necessary.  Valid byte codes run  from  0  to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ext files usually are padded at the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's, therefore translating control-Z produc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hard to manipulate  with  standard  CP/M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 redirection  is  not  available.   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'.BAK' cannot be specified to RP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